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276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76"/>
        <w:ind w:firstLine="1276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Formulaire de saisine du site d’appui alsacien de l’Espace de réflexion éthique Grand Est  </w:t>
      </w:r>
    </w:p>
    <w:p>
      <w:pPr>
        <w:pStyle w:val="Normal"/>
        <w:spacing w:lineRule="auto" w:line="276"/>
        <w:ind w:firstLine="1276"/>
        <w:jc w:val="right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Ce formulaire est destiné aux  personnalités morales voulant organiser, avec le partenariat du site d’appui alsacien de l’EREGE, des manifestations (conférences, journées d’étude, colloques, etc.) portant sur de thématiques éthiques</w:t>
      </w:r>
    </w:p>
    <w:p>
      <w:pPr>
        <w:pStyle w:val="Normal"/>
        <w:spacing w:lineRule="auto" w:line="276"/>
        <w:ind w:firstLine="1276"/>
        <w:jc w:val="right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spacing w:lineRule="auto" w:line="276"/>
        <w:ind w:firstLine="1276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tructure :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om de la personne référente de la demande :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</w:r>
    </w:p>
    <w:p>
      <w:pPr>
        <w:pStyle w:val="Normal"/>
        <w:spacing w:before="280" w:after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onction : </w:t>
      </w:r>
      <w:r>
        <w:rPr>
          <w:rFonts w:cs="Arial" w:ascii="Arial" w:hAnsi="Arial"/>
          <w:sz w:val="22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dresse électronique :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480" w:right="851" w:gutter="0" w:header="709" w:top="2694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uméro de téléphone :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4"/>
        </w:rPr>
        <w:t>Attente(s)/Besoin(s)* 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* Merci d’être le plus précis pos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28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ormulaire à envoyer à hgebel@unistra.fr</w:t>
      </w:r>
    </w:p>
    <w:sectPr>
      <w:type w:val="continuous"/>
      <w:pgSz w:w="11906" w:h="16838"/>
      <w:pgMar w:left="3480" w:right="851" w:gutter="0" w:header="709" w:top="2694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11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2794635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8125</wp:posOffset>
              </wp:positionH>
              <wp:positionV relativeFrom="page">
                <wp:posOffset>2000250</wp:posOffset>
              </wp:positionV>
              <wp:extent cx="1628775" cy="857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857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1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sponsables du site d’appui alsacien 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 M. HASSELMANN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ind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Directeu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03.68.85.39.57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.hasselmann@unistra.f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 A. DANION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ind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Présidente du Conseil d’Orient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ne.danion@unistra.fr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. GEB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génieure de Recherch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06.75.65.89.34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hgebel@unistra.fr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 RICH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Secrétair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03.68.85.39.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ne.richard@unistra.fr</w:t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8"/>
                              <w:szCs w:val="18"/>
                            </w:rPr>
                            <w:t>Adresse postale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 :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REG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, place de l’Hôpital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.P. 42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7091 STRASBOURG Cedex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69645" cy="8369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96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675pt;mso-wrap-distance-left:9.05pt;mso-wrap-distance-right:9.05pt;mso-wrap-distance-top:0pt;mso-wrap-distance-bottom:0pt;margin-top:157.5pt;mso-position-vertical-relative:page;margin-left: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1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sponsables du site d’appui alsacien 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 M. HASSELMANN</w:t>
                    </w:r>
                  </w:p>
                  <w:p>
                    <w:pPr>
                      <w:pStyle w:val="Heading1"/>
                      <w:spacing w:before="0" w:after="0"/>
                      <w:ind w:hanging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Directeu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03.68.85.39.57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.hasselmann@unistra.f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 A. DANION</w:t>
                    </w:r>
                  </w:p>
                  <w:p>
                    <w:pPr>
                      <w:pStyle w:val="Heading1"/>
                      <w:spacing w:before="0" w:after="0"/>
                      <w:ind w:hanging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Présidente du Conseil d’Orient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ne.danion@unistra.fr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. GEB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génieure de Recherch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06.75.65.89.34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hgebel@unistra.fr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 RICHAR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Secrétair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03.68.85.39.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ne.richard@unistra.fr</w:t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18"/>
                        <w:szCs w:val="18"/>
                      </w:rPr>
                      <w:t>Adresse postale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 :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REG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, place de l’Hôpital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.P. 426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7091 STRASBOURG Cedex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ind w:firstLine="3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969645" cy="8369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96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57"/>
      <w:outlineLvl w:val="0"/>
    </w:pPr>
    <w:rPr>
      <w:rFonts w:ascii="Arial" w:hAnsi="Arial" w:cs="Arial"/>
      <w:i/>
      <w:iCs/>
      <w:sz w:val="18"/>
      <w:szCs w:val="1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0:00Z</dcterms:created>
  <dc:creator>nadege.hekpazo</dc:creator>
  <dc:description/>
  <dc:language>en-US</dc:language>
  <cp:lastModifiedBy>Utilisateur Windows</cp:lastModifiedBy>
  <cp:lastPrinted>2015-09-23T11:46:00Z</cp:lastPrinted>
  <dcterms:modified xsi:type="dcterms:W3CDTF">2018-05-02T09:10:00Z</dcterms:modified>
  <cp:revision>2</cp:revision>
  <dc:subject/>
  <dc:title/>
</cp:coreProperties>
</file>